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</w:t>
      </w:r>
      <w:r>
        <w:rPr>
          <w:b/>
          <w:sz w:val="16"/>
          <w:szCs w:val="16"/>
          <w:lang w:val="sr-CS"/>
        </w:rPr>
        <w:t>АКТИ  СКУПШТИНЕ ОПШТИНЕ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30.Став 2.Закона о локалној самоуправи Републике Српске(,,Сл.Гласник РС''број 101/04,42/05,118/05),члан 31 став 2.Статута општине Осмаци.члан 110.став 1.пословника о раду Скупштине општине Осмаци(,,Службени гласник општине Осмаци''број 7/05)на сједници одржаној дана 18.11.2010 године </w:t>
      </w:r>
      <w:r>
        <w:rPr>
          <w:sz w:val="16"/>
          <w:szCs w:val="16"/>
          <w:u w:val="single"/>
          <w:lang w:val="sr-CS"/>
        </w:rPr>
        <w:t>доноси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покретању кривичне пријав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Члан 1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отив одговорног лица покренути кривичну пријаву   за нанесену штету  буџету општине Осмаци,везано за рад и наплату комуналне таксе на пијаци Махал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 и биће објављен у Службеном гласнику Општине Осмаци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</w:t>
      </w:r>
      <w:r>
        <w:rPr>
          <w:sz w:val="16"/>
          <w:szCs w:val="16"/>
        </w:rPr>
        <w:t>:01-022</w:t>
      </w:r>
      <w:r>
        <w:rPr>
          <w:sz w:val="16"/>
          <w:szCs w:val="16"/>
          <w:lang w:val="sr-CS"/>
        </w:rPr>
        <w:t>-126</w:t>
      </w:r>
      <w:r>
        <w:rPr>
          <w:sz w:val="16"/>
          <w:szCs w:val="16"/>
        </w:rPr>
        <w:t>/10</w:t>
      </w:r>
      <w:r>
        <w:rPr>
          <w:sz w:val="16"/>
          <w:szCs w:val="16"/>
          <w:lang w:val="sr-CS"/>
        </w:rPr>
        <w:t xml:space="preserve">                                          предсјед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5.11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</w:t>
      </w:r>
      <w:r>
        <w:rPr>
          <w:sz w:val="16"/>
          <w:szCs w:val="16"/>
        </w:rPr>
        <w:t>e</w:t>
      </w:r>
      <w:r>
        <w:rPr>
          <w:sz w:val="16"/>
          <w:szCs w:val="16"/>
          <w:lang w:val="sr-CS"/>
        </w:rPr>
        <w:t xml:space="preserve">                     Мехмедалија Имшировић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30.Став 2.Закона о локалној самоуправи Републике Српске(,,Сл.Гласник РС''број 101/04,42/05,118/05),члан 31 став 2.Статута општине Осмаци.члан 110.став 1.пословника о раду Скупштине општине Осмаци(,,Службени гласник општине Осмаци''број 7/05)на сједници одржаној дана 18.11.2010 године </w:t>
      </w:r>
      <w:r>
        <w:rPr>
          <w:sz w:val="16"/>
          <w:szCs w:val="16"/>
          <w:u w:val="single"/>
          <w:lang w:val="sr-CS"/>
        </w:rPr>
        <w:t>доноси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</w:t>
      </w:r>
      <w:r>
        <w:rPr>
          <w:sz w:val="16"/>
          <w:szCs w:val="16"/>
          <w:lang w:val="sr-CS"/>
        </w:rPr>
        <w:t>покретању дисциплинског поступка против радника који су вршили наплату таксе н а пијаци Махала до 31.08.2010.годин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се покрену дисциплоимски поступци  против радника који су вршили наплату таксе на пијаци Махала до 31.08.2010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 и биће објављен у Службеном гласнику Општине Осмаци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</w:t>
      </w:r>
      <w:r>
        <w:rPr>
          <w:sz w:val="16"/>
          <w:szCs w:val="16"/>
        </w:rPr>
        <w:t>:01-022</w:t>
      </w:r>
      <w:r>
        <w:rPr>
          <w:sz w:val="16"/>
          <w:szCs w:val="16"/>
          <w:lang w:val="sr-CS"/>
        </w:rPr>
        <w:t>-125</w:t>
      </w:r>
      <w:r>
        <w:rPr>
          <w:sz w:val="16"/>
          <w:szCs w:val="16"/>
        </w:rPr>
        <w:t>/10</w:t>
      </w:r>
      <w:r>
        <w:rPr>
          <w:sz w:val="16"/>
          <w:szCs w:val="16"/>
          <w:lang w:val="sr-CS"/>
        </w:rPr>
        <w:t xml:space="preserve">                                                   предсједник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5.11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</w:t>
      </w:r>
      <w:r>
        <w:rPr>
          <w:sz w:val="16"/>
          <w:szCs w:val="16"/>
        </w:rPr>
        <w:t>e</w:t>
      </w:r>
      <w:r>
        <w:rPr>
          <w:sz w:val="16"/>
          <w:szCs w:val="16"/>
          <w:lang w:val="sr-CS"/>
        </w:rPr>
        <w:t xml:space="preserve">                           Мехмедалија Имшировић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  <w:lang w:val="sr-CS"/>
        </w:rPr>
        <w:t xml:space="preserve">На основу члана 30.Став 2.Закона о локалној самоуправи Републике Српске(,,Сл.Гласник РС''број 101/04,42/05,118/05),члан 31 став 2.Статута општине Осмаци.члан 110.став 1.пословника о раду Скупштине општине Осмаци(,,Службени гласник општине Осмаци''број 7/05)на сједници одржаној дана 18.11.2010 године </w:t>
      </w:r>
      <w:r>
        <w:rPr>
          <w:sz w:val="16"/>
          <w:szCs w:val="16"/>
          <w:u w:val="single"/>
          <w:lang w:val="sr-CS"/>
        </w:rPr>
        <w:t>доноси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езано за рад пијаце Махал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је се рок до 31.12.2010 године ,да се издају сва рјешења потребна за обављање дјелатности ,да се сви власници тезги и плацева нумеришу и да се евидентора дужина продајног простор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 и биће објављен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</w:t>
      </w:r>
      <w:r>
        <w:rPr>
          <w:sz w:val="16"/>
          <w:szCs w:val="16"/>
        </w:rPr>
        <w:t>:01-022</w:t>
      </w:r>
      <w:r>
        <w:rPr>
          <w:sz w:val="16"/>
          <w:szCs w:val="16"/>
          <w:lang w:val="sr-CS"/>
        </w:rPr>
        <w:t>-124</w:t>
      </w:r>
      <w:r>
        <w:rPr>
          <w:sz w:val="16"/>
          <w:szCs w:val="16"/>
        </w:rPr>
        <w:t>/10</w:t>
      </w:r>
      <w:r>
        <w:rPr>
          <w:sz w:val="16"/>
          <w:szCs w:val="16"/>
          <w:lang w:val="sr-CS"/>
        </w:rPr>
        <w:t xml:space="preserve">                                      предсједник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5.11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</w:t>
      </w:r>
      <w:r>
        <w:rPr>
          <w:sz w:val="16"/>
          <w:szCs w:val="16"/>
        </w:rPr>
        <w:t>e</w:t>
      </w:r>
      <w:r>
        <w:rPr>
          <w:sz w:val="16"/>
          <w:szCs w:val="16"/>
          <w:lang w:val="sr-CS"/>
        </w:rPr>
        <w:t xml:space="preserve">                  Мехмедалија Имшир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  <w:lang w:val="sr-CS"/>
        </w:rPr>
        <w:t xml:space="preserve">На основу члана 30.Став 2.Закона о локалној самоуправи Републике Српске(,,Сл.Гласник РС''број 101/04,42/05,118/05),члан 31 став 2.Статута општине Осмаци.члан 110.став 1.пословника о раду Скупштине општине Осмаци(,,Службени гласник општине Осмаци''број 7/05)на сједници одржаној дана 18.11.2010 године </w:t>
      </w:r>
      <w:r>
        <w:rPr>
          <w:sz w:val="16"/>
          <w:szCs w:val="16"/>
          <w:u w:val="single"/>
          <w:lang w:val="sr-CS"/>
        </w:rPr>
        <w:t>доноси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ЗАКЉУЧА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</w:t>
      </w:r>
      <w:r>
        <w:rPr>
          <w:sz w:val="16"/>
          <w:szCs w:val="16"/>
          <w:lang w:val="sr-CS"/>
        </w:rPr>
        <w:t>задужењу начелника општине Осма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им закључком задужује  се начелник општине Осмаци да склопи уговор у року од 7 дана са фондом социјалног и здравственог осигурања који користе канцеларију у згради Скупштине општине Осмаци о плаћању накнаде о кориштењу пословног простора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зиром да поменути простор користе без накнаде дуго година тражимо да мјесечни износ накнаде буде 900 км(девет сатотина конвртибилних марака).</w:t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супротном ускраћујемодаље кориштење просторије и налажемо да се канцеларија испразни у року од 15 дана, то јесте до 06.12.2010 године и пресели у стару зграду општине коју користе остале републичке службе по знатно нижој цијен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 и биће објављен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</w:t>
      </w:r>
      <w:r>
        <w:rPr>
          <w:sz w:val="16"/>
          <w:szCs w:val="16"/>
        </w:rPr>
        <w:t>:01-022-122/10</w:t>
      </w:r>
      <w:r>
        <w:rPr>
          <w:sz w:val="16"/>
          <w:szCs w:val="16"/>
          <w:lang w:val="sr-CS"/>
        </w:rPr>
        <w:t xml:space="preserve">                                     предсједник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9.11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</w:t>
      </w:r>
      <w:r>
        <w:rPr>
          <w:sz w:val="16"/>
          <w:szCs w:val="16"/>
        </w:rPr>
        <w:t>e</w:t>
      </w:r>
      <w:r>
        <w:rPr>
          <w:sz w:val="16"/>
          <w:szCs w:val="16"/>
          <w:lang w:val="sr-CS"/>
        </w:rPr>
        <w:t xml:space="preserve">             Имшировић Мехмедалија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</w:t>
      </w:r>
      <w:r>
        <w:rPr>
          <w:sz w:val="16"/>
          <w:szCs w:val="16"/>
          <w:lang w:val="sr-CS"/>
        </w:rPr>
        <w:t xml:space="preserve">На основу члана 30.Став 2.Закона о локалној самоуправи Републике Српске(,,Сл.Гласник РС''број 101/04,42/05,118/05),члан 31 став 2.Статута општине Осмаци.члан 110.став 1.пословника о раду Скупштине општине Осмаци(,,Службени гласник општине Осмаци''број 7/05)на сједници одржаној дана 18.11.2010 године </w:t>
      </w:r>
      <w:r>
        <w:rPr>
          <w:sz w:val="16"/>
          <w:szCs w:val="16"/>
          <w:u w:val="single"/>
          <w:lang w:val="sr-CS"/>
        </w:rPr>
        <w:t>доноси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Поводом кривично</w:t>
      </w:r>
      <w:r>
        <w:rPr>
          <w:sz w:val="16"/>
          <w:szCs w:val="16"/>
        </w:rPr>
        <w:t>г</w:t>
      </w:r>
      <w:r>
        <w:rPr>
          <w:sz w:val="16"/>
          <w:szCs w:val="16"/>
          <w:lang w:val="sr-CS"/>
        </w:rPr>
        <w:t xml:space="preserve"> дјела отмице Лазе Видаковића потпредсједника СО-е Осмац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купштина општине Осмаци тражи информацију од Тужилаштва Тузланског Кантона,да се изјасни  докле се стигло са предметом Лазе Видаковића потпредседника СО-е Осмаци  везано за КД-отмица, и дали је шта предузимано по том случај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О-Осмаци се нада даће институције професионално одрадити посао у циљу проналажења ист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закључак ступа на снагу даном доношења и биће објављен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</w:t>
      </w:r>
      <w:r>
        <w:rPr>
          <w:sz w:val="16"/>
          <w:szCs w:val="16"/>
        </w:rPr>
        <w:t>:01-022</w:t>
      </w:r>
      <w:r>
        <w:rPr>
          <w:sz w:val="16"/>
          <w:szCs w:val="16"/>
          <w:lang w:val="sr-CS"/>
        </w:rPr>
        <w:t>-127</w:t>
      </w:r>
      <w:r>
        <w:rPr>
          <w:sz w:val="16"/>
          <w:szCs w:val="16"/>
        </w:rPr>
        <w:t>/10</w:t>
      </w:r>
      <w:r>
        <w:rPr>
          <w:sz w:val="16"/>
          <w:szCs w:val="16"/>
          <w:lang w:val="sr-CS"/>
        </w:rPr>
        <w:t xml:space="preserve">                                            предсједник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5.11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</w:t>
      </w:r>
      <w:r>
        <w:rPr>
          <w:sz w:val="16"/>
          <w:szCs w:val="16"/>
        </w:rPr>
        <w:t>e</w:t>
      </w:r>
      <w:r>
        <w:rPr>
          <w:sz w:val="16"/>
          <w:szCs w:val="16"/>
          <w:lang w:val="sr-CS"/>
        </w:rPr>
        <w:t xml:space="preserve">                        Мехмедалија Имшировић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</w:t>
      </w: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 E P U B L I K A  S R P S K A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PŠTINA OSM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 K U P Š T I N A   O P Š T I N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roj:</w:t>
      </w:r>
      <w:r>
        <w:rPr>
          <w:sz w:val="16"/>
          <w:szCs w:val="16"/>
          <w:lang w:val="sr-CS"/>
        </w:rPr>
        <w:t>01-017-23/10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>Datum.08.12.2010.godine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a osnovu člana 4 Zakona o slobodi pristupa informacijama u Bosni i Hercegovini, Skupština Opštine Osmaci podnosi s l e d e ć 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HTJEV ZA DOSTAVU INFORMAC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utem ovog zahtjeva obraćamo se Tužilaštvu Tuzlanskog Kantona da nam dostavi informacije dokle se došlo sa sprovođenjem krivične istrage u predmetu Otmice odbornika i Podpredsjednika Skupštine Osmaci Laze Vidakovića. Napominjemo da ste navedeni predmet primili od strane Okružnog Tužilaštva Bijeljina u vašu nadležnos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va skupština kao nadležan organ ima pravni i materijalni interes da bude upoznata o događaju koji je na području ove opštine izazvao za posledicu uznemerenost kod građana i odbornika SO Osmaci. S time u vezi Skupština Opštine Osmaci donijela je zaključke iz kojih proizilazi ovaj zahtjev a koje vam u prilogu dostavljam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Skupština Opštine Osmaci vjeruje u profesionalni rad ovog tužilaštva, te smatra da ćete na bazi profesionalnog rada primiti ovaj predmet u hitno razmatranje, a o svemu učinjenom nas blagovremeno obavjesti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REDSJEDNIK SKUPŠTINE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</w:rPr>
        <w:t xml:space="preserve">     Mehmedalija Imširović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  <w:lang w:val="bs-Cyrl-BA"/>
        </w:rPr>
        <w:t>На основу члана 30. став 1. Закона о локалној самоуправи („Службени гласник Републике Српске“ број: 101/04, 118/05),  а у вези са чланом 4. став 2. Закона о министарским, владиним и другим именовањима Републике Српске („Службени гласник Републике Српске“, број 41/03), члана 31. Статута општине Осмаци („Службени гласник општине Осмаци“, број 7/05), у складу са чланом 103. Пословбника о раду Скупштине општине Осмаци („Службени гласник општине Осмаци“, број 7/05), на 18 (</w:t>
      </w:r>
      <w:r>
        <w:rPr>
          <w:sz w:val="16"/>
          <w:szCs w:val="16"/>
          <w:lang w:val="sr-CS"/>
        </w:rPr>
        <w:t>осамнаестој</w:t>
      </w:r>
      <w:r>
        <w:rPr>
          <w:sz w:val="16"/>
          <w:szCs w:val="16"/>
          <w:lang w:val="bs-Cyrl-BA"/>
        </w:rPr>
        <w:t xml:space="preserve">) </w:t>
      </w:r>
      <w:r>
        <w:rPr>
          <w:sz w:val="16"/>
          <w:szCs w:val="16"/>
          <w:lang w:val="sr-CS"/>
        </w:rPr>
        <w:t>редовној</w:t>
      </w:r>
      <w:r>
        <w:rPr>
          <w:sz w:val="16"/>
          <w:szCs w:val="16"/>
          <w:lang w:val="bs-Cyrl-BA"/>
        </w:rPr>
        <w:t xml:space="preserve"> сједници одржаној дана 20.1</w:t>
      </w:r>
      <w:r>
        <w:rPr>
          <w:sz w:val="16"/>
          <w:szCs w:val="16"/>
          <w:lang w:val="sr-CS"/>
        </w:rPr>
        <w:t>2</w:t>
      </w:r>
      <w:r>
        <w:rPr>
          <w:sz w:val="16"/>
          <w:szCs w:val="16"/>
          <w:lang w:val="bs-Cyrl-BA"/>
        </w:rPr>
        <w:t xml:space="preserve">.2010.године, Скупштина општине Осмаци, д о н о с и: 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О  Д  Л  У  К  У</w:t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О именовању вршиоца дужности Замјеника начелника општине Осмаци</w:t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1.</w:t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bs-Cyrl-BA"/>
        </w:rPr>
        <w:tab/>
      </w:r>
      <w:r>
        <w:rPr>
          <w:sz w:val="16"/>
          <w:szCs w:val="16"/>
          <w:lang w:val="sr-CS"/>
        </w:rPr>
        <w:t>Љубо Петровић</w:t>
      </w:r>
      <w:r>
        <w:rPr>
          <w:sz w:val="16"/>
          <w:szCs w:val="16"/>
          <w:lang w:val="bs-Cyrl-BA"/>
        </w:rPr>
        <w:t xml:space="preserve">, из </w:t>
      </w:r>
      <w:r>
        <w:rPr>
          <w:sz w:val="16"/>
          <w:szCs w:val="16"/>
          <w:lang w:val="sr-CS"/>
        </w:rPr>
        <w:t>Осмака</w:t>
      </w:r>
      <w:r>
        <w:rPr>
          <w:sz w:val="16"/>
          <w:szCs w:val="16"/>
          <w:lang w:val="bs-Cyrl-BA"/>
        </w:rPr>
        <w:t>, општина Осмаци, Именује се за Вршиоца дужности Замјеника начелника општине Осмаци у складу са Законом о министарским, владиним и другим именовањима Републике Српске на период од  два мјесе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2.</w:t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Своју дужност именовани ће обављати са статусом запосленог лица по основу рјешења о раду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ом одлуком именовани не стиче статус функционера јединице локалне самоуправе и по престанку функције не припадају му накнада по члану 28. Закона о статусу функционера јединица локалне самоуправе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bs-Cyrl-BA"/>
        </w:rPr>
        <w:t>Члан 3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тупањем на снагу ове одлуке престаје да важи одлука о именовању број:01-022-103/10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и биће објављена у Службеном гласнику општине Осмац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ПРАВНА ПОУКА:Против ове одлуке није прописана посебна жалба тако да се правн</w:t>
      </w:r>
      <w:r>
        <w:rPr>
          <w:sz w:val="16"/>
          <w:szCs w:val="16"/>
        </w:rPr>
        <w:t>a</w:t>
      </w:r>
      <w:r>
        <w:rPr>
          <w:sz w:val="16"/>
          <w:szCs w:val="16"/>
          <w:lang w:val="sr-CS"/>
        </w:rPr>
        <w:t xml:space="preserve"> заштита може остварити тужбом у  управном спору код надлежног Окружног суда у Источном Сарајеву.Тужба се може поднјети  у року од 30 дана од пријема одлу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.21.12.2010.године                              предсједник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Број 01-022</w:t>
      </w:r>
      <w:r>
        <w:rPr>
          <w:sz w:val="16"/>
          <w:szCs w:val="16"/>
        </w:rPr>
        <w:t>-</w:t>
      </w:r>
      <w:r>
        <w:rPr>
          <w:sz w:val="16"/>
          <w:szCs w:val="16"/>
          <w:lang w:val="sr-CS"/>
        </w:rPr>
        <w:t>130/10                           Имшировић Мехмедалиј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</w:t>
      </w:r>
      <w:r>
        <w:rPr/>
        <w:tab/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2 stav 2.</w:t>
      </w:r>
      <w:r>
        <w:rPr>
          <w:sz w:val="16"/>
          <w:szCs w:val="16"/>
          <w:lang w:val="sr-CS"/>
        </w:rPr>
        <w:t xml:space="preserve"> Закона о локалној самоуправи („Службени гласник Републике Српске“, број</w:t>
      </w:r>
      <w:r>
        <w:rPr>
          <w:sz w:val="16"/>
          <w:szCs w:val="16"/>
        </w:rPr>
        <w:t>:</w:t>
      </w:r>
      <w:r>
        <w:rPr>
          <w:sz w:val="16"/>
          <w:szCs w:val="16"/>
          <w:lang w:val="sr-CS"/>
        </w:rPr>
        <w:t xml:space="preserve">101/04, 42/05 и 118/05), члана 53. Статута општине Осмаци („Службени гласник општине Осмаци“, број:7/05) и члана 54. Пословника о раду Скупштине општине Осмаци („Службени гласник општине Осмаци“, број:7/05), Скупштина општине Осмаци, на сједници одржаној дана 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2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године,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УСВАЈАЊУ ПРОГРАМА РАДА СКУПШТИНЕ ОПШТИНЕ ОСМАЦИ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ЗА 20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.ГОДИ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Усаваја се Програм рада Скупштине општине Осмаци за 20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Прилог овој Одлуци је текстуални дио Програма који се састоји од пет (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 xml:space="preserve">) стран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01-022-132</w:t>
      </w:r>
      <w:r>
        <w:rPr>
          <w:sz w:val="16"/>
          <w:szCs w:val="16"/>
        </w:rPr>
        <w:t>/10</w:t>
      </w:r>
      <w:r>
        <w:rPr>
          <w:sz w:val="16"/>
          <w:szCs w:val="16"/>
          <w:lang w:val="sr-CS"/>
        </w:rPr>
        <w:t>/                                    предсједник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године                   Имшировић Мехмедалиј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b/>
          <w:sz w:val="16"/>
          <w:szCs w:val="16"/>
          <w:lang w:val="sr-CS"/>
        </w:rPr>
        <w:t>ПРОГРАМ РАДА СКУПШТИНЕ ОПШТИНЕ ОСМАЦИ ЗА 20</w:t>
      </w:r>
      <w:r>
        <w:rPr>
          <w:b/>
          <w:sz w:val="16"/>
          <w:szCs w:val="16"/>
        </w:rPr>
        <w:t>11</w:t>
      </w:r>
      <w:r>
        <w:rPr>
          <w:b/>
          <w:sz w:val="16"/>
          <w:szCs w:val="16"/>
          <w:lang w:val="sr-CS"/>
        </w:rPr>
        <w:t xml:space="preserve"> ГОДИН</w:t>
      </w:r>
      <w:r>
        <w:rPr>
          <w:b/>
          <w:sz w:val="16"/>
          <w:szCs w:val="16"/>
        </w:rPr>
        <w:t>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-ОПШТЕ НАПОМЕ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Програм рада скупштине општине Осмаци садржи задатке и обавезе које произилазе из Устава, Закона Републике Српске, Статута општине Осмаци, утврђене политике и стратегије развоја општине , као и друге послове и задатке у рјешавању питања од интереса за грађа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ограмом су утврђени послови и задаци скупштине, њихов основни садржај и начин извршавања, носиоци послова и рокови потребни за њихово извршењ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ред редовних активности С.О ће дати посебан акценат на радње неопходне за усмјеравање активности у циљу побољшања и оживљавања привредне, а посебно пољопривредне производње.Битна орјентација биће и у смјеру подршке приватној иницијативи и подстицају развоја малих и средњих предузећа.и стварању амбијента за улагања и инвестиције на подручју општине Осмац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еопходно је такође  и задржати Хуманитарне организације на овом простору са циљем реконструкције  стамбених објеката, едукације и подршке образовању младих, те обезбедити подршку за реализацију пројеката од општег друштвеног значаја у сферама као што су спорт, култура и омладина, те у сфери екологије и заштите животне сре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Такође ће бити  урађене  све неопходне активности у правцу комуникације са владиним и невладинм сектором у  циљу изналажења средстава за улагања у инфраструктуруна подручју општин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У току године редовно ће бити разматрани извјештаји о пословању привредних субјеката на подручју општине и предузимати све законом дозвољене мјере у циљу побољшања истих. Посебан акценат биће стављен на подизању комуналног предузећа на ниво профитног и самоодрживог привредног субјект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sr-CS"/>
        </w:rPr>
        <w:t>Образовање и стручно усавршавање младих биће пропраћено већим ангажманом уз доношење неопходних мјера у циљу побоњшања истог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ab/>
        <w:t>Слободан приступ информацијама уз строгу примјену Закона о слободи приступа информацијама и транспарентност у раду општинских органа власти, те посебно размотрити могућности сталног и перманентног извјештавања јавности о раду СО, јавном преносу сједница  СО. те могућности активирања радио станице на простору опшштине  Осмац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Активно праћење свих законских и под законских аката из надлежности локане самоуправе са свим уставним и законским промјенама у Републици Српској и Босни и Херцеговин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себну ангажованост неопходно је уложити са Владом Републике Српске и надлежним министарствима , а посебно у рјешавању проблема социјално економске природе за категорије становништва за које је та помоћ неопходна за које је та помоћ неопходна (питања бораца РВИ, избјеглог и расељеног становништзва и повратника  и особа са потребом социјалног збрињавања) и у том смислу обезбедити све неопходне услове за имплементацију таквих рјешењ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еопходност наставка реализације стратегије развоја општине, те истој дати посебан акценат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глашавамо да  овај програм у одређеној мјери треба посматрати као оквирни и отворен за сваку неопходну промјену изазаваним реалним потребама у току рада СО.Такође је остављена довоњно широка могућност да СО путем својих сједница разматра  настала питања и потребнама из свакодневног стања , те изнађе рјешења и донесе одговарајуће одлуке у циљу максималне потребне функционалности органа управ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ограм остаје отворен током цијеле године за нове приједлоге и иницијативе  од стране предлагача, тако да ће свако актуелно питање бити разматрано на сједницама СО сходно указаним потребам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едлагачи и обрађивачи појединих материјала морају се придржавати усвојених рокова дефинисаних у програму рада СО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Сходно члану 62.Пословника о раду СО. материјали за сједнице С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достави ће се најмање седам дана раније од дана засједања СО, а у изузетним случајевима такође у складу  са пословником о раду СО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једнице СО одржаће се у временском интервалу од мјесец дана, а у случају указане потребе и у периоду краћем од поменутог што ће бити предмет разматрања колегија СО и предсједника С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 xml:space="preserve">                                                     </w:t>
      </w:r>
      <w:r>
        <w:rPr>
          <w:b/>
          <w:i/>
          <w:sz w:val="16"/>
          <w:szCs w:val="16"/>
          <w:lang w:val="sr-CS"/>
        </w:rPr>
        <w:t>ЈАНУАР-МАРТ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>1.Извјештај о раду СО. за 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у.</w:t>
      </w:r>
    </w:p>
    <w:p>
      <w:pPr>
        <w:pStyle w:val="Normal"/>
        <w:ind w:left="1068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брађивач: Секретар СО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</w:t>
      </w:r>
      <w:r>
        <w:rPr>
          <w:sz w:val="16"/>
          <w:szCs w:val="16"/>
          <w:lang w:val="sr-CS"/>
        </w:rPr>
        <w:t>- Предлагач: Прсдсједник СО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2. Извјештај о раду Нчелника  општине и општинске управе за 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у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</w:t>
      </w:r>
      <w:r>
        <w:rPr>
          <w:sz w:val="16"/>
          <w:szCs w:val="16"/>
          <w:lang w:val="sr-CS"/>
        </w:rPr>
        <w:t>-Обрађивач:ОАС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</w:t>
      </w:r>
      <w:r>
        <w:rPr>
          <w:sz w:val="16"/>
          <w:szCs w:val="16"/>
          <w:lang w:val="sr-CS"/>
        </w:rPr>
        <w:t>- Предлагач:Начелник општине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3. Извјештај о реализацији буџета за 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</w:t>
      </w:r>
      <w:r>
        <w:rPr>
          <w:sz w:val="16"/>
          <w:szCs w:val="16"/>
          <w:lang w:val="sr-CS"/>
        </w:rPr>
        <w:t xml:space="preserve">-Обрађивач: Одјељење за финансије и друштвене дјелатности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</w:t>
      </w:r>
      <w:r>
        <w:rPr>
          <w:sz w:val="16"/>
          <w:szCs w:val="16"/>
          <w:lang w:val="sr-CS"/>
        </w:rPr>
        <w:t>-Предлагач: Начелник општине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4. Информација о стању: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  <w:lang w:val="sr-CS"/>
        </w:rPr>
        <w:t xml:space="preserve">- у области спорта и спортских објеката на подручју општине са предлогом 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</w:t>
      </w:r>
      <w:r>
        <w:rPr>
          <w:sz w:val="16"/>
          <w:szCs w:val="16"/>
          <w:lang w:val="sr-CS"/>
        </w:rPr>
        <w:t>мјера и активности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  <w:lang w:val="sr-CS"/>
        </w:rPr>
        <w:t>- у области културе са предлогом мјера и активности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  <w:lang w:val="sr-CS"/>
        </w:rPr>
        <w:t>- у области пољопривреде са предлогом мјера и активности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  <w:lang w:val="sr-CS"/>
        </w:rPr>
        <w:t>- Обрађивач:Одјељење за привреду, финасије и  друштвене дјелатно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  <w:lang w:val="sr-CS"/>
        </w:rPr>
        <w:t>- Предлагач :Начелник општине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 xml:space="preserve">. Информација о успјеху ученика у ОШ,,Алекса Шантић'' Осмаци у првом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  <w:lang w:val="sr-CS"/>
        </w:rPr>
        <w:t>полугодишту школске 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/201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 xml:space="preserve"> године</w:t>
      </w:r>
    </w:p>
    <w:p>
      <w:pPr>
        <w:pStyle w:val="Normal"/>
        <w:ind w:left="1128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Обрађивач и извјестилац:ОШ.,,Алекса Шантић''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 xml:space="preserve">. Извјештај о стању ЈРМ и безбедности саобраћаја на подручју општине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</w:t>
      </w:r>
      <w:r>
        <w:rPr>
          <w:sz w:val="16"/>
          <w:szCs w:val="16"/>
          <w:lang w:val="sr-CS"/>
        </w:rPr>
        <w:t>Осмаци у 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</w:t>
      </w:r>
      <w:r>
        <w:rPr>
          <w:sz w:val="16"/>
          <w:szCs w:val="16"/>
          <w:lang w:val="sr-CS"/>
        </w:rPr>
        <w:t>- Обрађивач и извјестилац: Полицијска станиц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Доношење одлуке о завршном рачуну буџета општине Осмаци за 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 год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-Обрађивач: Одјељње за привреду, финасије и друштвене дјелатности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-Предлагач: Начелник општ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 Извјештај о раду за 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 годин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-ЈП ,, Ветеринарска амбуланта''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-ЈКП,,Рад –Спреча''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-ОО,,Црвени Крст''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-Борачка организациј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. Информација о раду и пословању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-Здравствени центар Зворник, амбуланта Осмац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АПРИЛ –ЈУН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ind w:firstLine="708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. Информациј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</w:t>
      </w:r>
      <w:r>
        <w:rPr>
          <w:sz w:val="16"/>
          <w:szCs w:val="16"/>
          <w:lang w:val="sr-CS"/>
        </w:rPr>
        <w:t>* о стању и изградњи локалних путева са предлогом мјера и активнос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</w:t>
      </w:r>
      <w:r>
        <w:rPr>
          <w:sz w:val="16"/>
          <w:szCs w:val="16"/>
          <w:lang w:val="sr-CS"/>
        </w:rPr>
        <w:t xml:space="preserve">* о раду и организованости омладинских организација са предлогом мјера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</w:t>
      </w:r>
      <w:r>
        <w:rPr>
          <w:sz w:val="16"/>
          <w:szCs w:val="16"/>
          <w:lang w:val="sr-CS"/>
        </w:rPr>
        <w:t>и активнос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</w:t>
      </w:r>
      <w:r>
        <w:rPr>
          <w:sz w:val="16"/>
          <w:szCs w:val="16"/>
          <w:lang w:val="sr-CS"/>
        </w:rPr>
        <w:t>- Обрађивач:Одјељење за привреду, финансије и друштвене дјелат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</w:t>
      </w:r>
      <w:r>
        <w:rPr>
          <w:sz w:val="16"/>
          <w:szCs w:val="16"/>
          <w:lang w:val="sr-CS"/>
        </w:rPr>
        <w:t>- Предлагач:Начелник општ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</w:t>
      </w:r>
      <w:r>
        <w:rPr>
          <w:sz w:val="16"/>
          <w:szCs w:val="16"/>
        </w:rPr>
        <w:t>2</w:t>
      </w:r>
      <w:r>
        <w:rPr>
          <w:sz w:val="16"/>
          <w:szCs w:val="16"/>
          <w:lang w:val="sr-CS"/>
        </w:rPr>
        <w:t xml:space="preserve">. Информација о опремљености и организованости цивилне заштите на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</w:t>
      </w:r>
      <w:r>
        <w:rPr>
          <w:sz w:val="16"/>
          <w:szCs w:val="16"/>
          <w:lang w:val="sr-CS"/>
        </w:rPr>
        <w:t>подручју општине Осмаци са предлогом мјера и актив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</w:t>
      </w:r>
      <w:r>
        <w:rPr>
          <w:sz w:val="16"/>
          <w:szCs w:val="16"/>
          <w:lang w:val="sr-CS"/>
        </w:rPr>
        <w:t xml:space="preserve">-Обрађивач:Одјељење за општу управу, просторно уређење и комуналне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</w:rPr>
        <w:t>п</w:t>
      </w:r>
      <w:r>
        <w:rPr>
          <w:sz w:val="16"/>
          <w:szCs w:val="16"/>
          <w:lang w:val="sr-CS"/>
        </w:rPr>
        <w:t>ослов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</w:t>
      </w:r>
      <w:r>
        <w:rPr>
          <w:sz w:val="16"/>
          <w:szCs w:val="16"/>
          <w:lang w:val="sr-CS"/>
        </w:rPr>
        <w:t>-Предлагач: Начелник општ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 xml:space="preserve">. Информација о стању водоснабдјевања на подручју општине са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</w:t>
      </w:r>
      <w:r>
        <w:rPr>
          <w:sz w:val="16"/>
          <w:szCs w:val="16"/>
          <w:lang w:val="sr-CS"/>
        </w:rPr>
        <w:t>приједлогом мје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</w:t>
      </w:r>
      <w:r>
        <w:rPr>
          <w:sz w:val="16"/>
          <w:szCs w:val="16"/>
          <w:lang w:val="sr-CS"/>
        </w:rPr>
        <w:t>-Обрађивач и предлагач: ЈКП,,Рад-Спреча''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</w:t>
      </w:r>
      <w:r>
        <w:rPr>
          <w:sz w:val="16"/>
          <w:szCs w:val="16"/>
          <w:lang w:val="sr-CS"/>
        </w:rPr>
        <w:t>4. Информација о реализацији буџета за период 01.01.-31.03.201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 xml:space="preserve"> године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</w:t>
      </w:r>
      <w:r>
        <w:rPr>
          <w:sz w:val="16"/>
          <w:szCs w:val="16"/>
        </w:rPr>
        <w:t>-</w:t>
      </w:r>
      <w:r>
        <w:rPr>
          <w:sz w:val="16"/>
          <w:szCs w:val="16"/>
          <w:lang w:val="sr-CS"/>
        </w:rPr>
        <w:t>Обрађивач:Одјкељење за привреду, финансије и друштвене дјелатности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</w:t>
      </w:r>
      <w:r>
        <w:rPr>
          <w:sz w:val="16"/>
          <w:szCs w:val="16"/>
        </w:rPr>
        <w:t>-</w:t>
      </w:r>
      <w:r>
        <w:rPr>
          <w:sz w:val="16"/>
          <w:szCs w:val="16"/>
          <w:lang w:val="sr-CS"/>
        </w:rPr>
        <w:t xml:space="preserve">Предлагач: Начелник општине 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5.  Информација о стању и проблемима у области социјалне заштите на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  <w:lang w:val="sr-CS"/>
        </w:rPr>
        <w:t>подручју општине са предлогом мјера и активнос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  <w:lang w:val="sr-CS"/>
        </w:rPr>
        <w:t>- Обрађивач:Одјељење за привреду, финансије и друштвене дјелатнос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  <w:lang w:val="sr-CS"/>
        </w:rPr>
        <w:t>-Предлагач:Начелник општине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Тематска сједница СО: Урбанистичко планирање, доношење и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  <w:lang w:val="sr-CS"/>
        </w:rPr>
        <w:t>спровођење план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</w:t>
      </w:r>
      <w:r>
        <w:rPr>
          <w:sz w:val="16"/>
          <w:szCs w:val="16"/>
          <w:lang w:val="sr-CS"/>
        </w:rPr>
        <w:t>-Обрађивач:стручна служба ОАС и стучна лиц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</w:t>
      </w:r>
      <w:r>
        <w:rPr>
          <w:sz w:val="16"/>
          <w:szCs w:val="16"/>
          <w:lang w:val="sr-CS"/>
        </w:rPr>
        <w:t>-Модератор:Стручна лица ангажована од стране СО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  <w:lang w:val="sr-CS"/>
        </w:rPr>
        <w:t>7. Избор савјета у Мјесним заједницам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</w:t>
      </w:r>
      <w:r>
        <w:rPr>
          <w:sz w:val="16"/>
          <w:szCs w:val="16"/>
          <w:lang w:val="sr-CS"/>
        </w:rPr>
        <w:t>-Обрађивач и предлагач:ОИК-а Осмац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  <w:t>ЈУЛ-СЕПТЕМБАР</w:t>
      </w:r>
    </w:p>
    <w:p>
      <w:pPr>
        <w:pStyle w:val="Normal"/>
        <w:ind w:firstLine="708"/>
        <w:rPr/>
      </w:pPr>
      <w:r>
        <w:rPr>
          <w:sz w:val="16"/>
          <w:szCs w:val="16"/>
          <w:lang w:val="sr-CS"/>
        </w:rPr>
        <w:t>1.Извјештај о раду Скупштинских комисија за период од 01.01-30.06.201</w:t>
      </w:r>
      <w:r>
        <w:rPr>
          <w:sz w:val="16"/>
          <w:szCs w:val="16"/>
        </w:rPr>
        <w:t>1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године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 xml:space="preserve">-Обрађивач:Скупштинске комисије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  <w:lang w:val="sr-CS"/>
        </w:rPr>
        <w:t xml:space="preserve">-Предсједници Скупштинских комисија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2. Информација о нивоу комуналних услуга на подручју општ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</w:t>
      </w:r>
      <w:r>
        <w:rPr>
          <w:sz w:val="16"/>
          <w:szCs w:val="16"/>
          <w:lang w:val="sr-CS"/>
        </w:rPr>
        <w:t>-Обрађивач и предлагач:ЈКП,,Рад-Спреча'' Осмаци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3. Информација о стању ЈРМ и безбедности саобраћаја на подручју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>општине Осмаци за период од 01.01-30.06.201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 xml:space="preserve"> године.</w:t>
      </w:r>
    </w:p>
    <w:p>
      <w:pPr>
        <w:pStyle w:val="Normal"/>
        <w:ind w:left="112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  <w:lang w:val="sr-CS"/>
        </w:rPr>
        <w:t>-Обрађивач и предлчагач:Полицијска станиц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 xml:space="preserve">4. Извјештај о остварењу буџета општине Осмаци за период 01.01-       </w:t>
      </w:r>
    </w:p>
    <w:p>
      <w:pPr>
        <w:pStyle w:val="Normal"/>
        <w:ind w:left="1128" w:hanging="0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30.06.201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 xml:space="preserve"> година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5.Извјештај о конституисању савјета мјесних заједница             </w:t>
      </w:r>
    </w:p>
    <w:p>
      <w:pPr>
        <w:pStyle w:val="Normal"/>
        <w:ind w:left="112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- Обрађивач: ОИК-а Осмаци</w:t>
      </w:r>
    </w:p>
    <w:p>
      <w:pPr>
        <w:pStyle w:val="Normal"/>
        <w:ind w:left="1128" w:hanging="0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- Предлагач: ОИК-а Осмаци</w:t>
      </w:r>
    </w:p>
    <w:p>
      <w:pPr>
        <w:pStyle w:val="Normal"/>
        <w:ind w:left="1128" w:hanging="0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</w:t>
      </w:r>
    </w:p>
    <w:p>
      <w:pPr>
        <w:pStyle w:val="Normal"/>
        <w:ind w:left="1128" w:hanging="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ОКТОБАР-ДЕ</w:t>
      </w:r>
      <w:r>
        <w:rPr>
          <w:b/>
          <w:i/>
          <w:sz w:val="16"/>
          <w:szCs w:val="16"/>
          <w:lang w:val="sr-CS"/>
        </w:rPr>
        <w:t>Ц</w:t>
      </w:r>
      <w:r>
        <w:rPr>
          <w:b/>
          <w:i/>
          <w:sz w:val="16"/>
          <w:szCs w:val="16"/>
        </w:rPr>
        <w:t>ЕМБАР</w:t>
      </w:r>
    </w:p>
    <w:p>
      <w:pPr>
        <w:pStyle w:val="Normal"/>
        <w:ind w:left="1128" w:hanging="0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1.Информација о остварењу прихода и расхода буџета општине за период 01.01.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  <w:lang w:val="sr-CS"/>
        </w:rPr>
        <w:t xml:space="preserve"> 30.09.201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брађивач : Одјељњење за привреду, финансије и друштвене  </w:t>
      </w:r>
    </w:p>
    <w:p>
      <w:pPr>
        <w:pStyle w:val="Normal"/>
        <w:ind w:left="112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  <w:lang w:val="sr-CS"/>
        </w:rPr>
        <w:t>дјелатности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Предлагач; Начелник општине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2.Информација о стању у пољопривреди са предлогом мјера и активности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рађивач; Одјељење за привреду, финансије и друштвене дјелатности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едлагач: Начелник општине</w:t>
      </w:r>
    </w:p>
    <w:p>
      <w:pPr>
        <w:pStyle w:val="Normal"/>
        <w:ind w:firstLine="708"/>
        <w:rPr/>
      </w:pPr>
      <w:r>
        <w:rPr>
          <w:sz w:val="16"/>
          <w:szCs w:val="16"/>
        </w:rPr>
        <w:t>3.</w:t>
      </w:r>
      <w:r>
        <w:rPr>
          <w:sz w:val="16"/>
          <w:szCs w:val="16"/>
          <w:lang w:val="sr-CS"/>
        </w:rPr>
        <w:t>Ребаланс буџета за 2010 годину</w:t>
      </w:r>
    </w:p>
    <w:p>
      <w:pPr>
        <w:pStyle w:val="Normal"/>
        <w:ind w:left="1128" w:hanging="0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sr-CS"/>
        </w:rPr>
        <w:t xml:space="preserve">Обрађивач; Одјељење за привреду, финансије и друштвене   </w:t>
      </w:r>
    </w:p>
    <w:p>
      <w:pPr>
        <w:pStyle w:val="Normal"/>
        <w:ind w:left="112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  <w:lang w:val="sr-CS"/>
        </w:rPr>
        <w:t>дјелатности</w:t>
      </w:r>
    </w:p>
    <w:p>
      <w:pPr>
        <w:pStyle w:val="Normal"/>
        <w:ind w:left="1128" w:hanging="0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sr-CS"/>
        </w:rPr>
        <w:t>Предлагач: Начелник општине</w:t>
      </w:r>
    </w:p>
    <w:p>
      <w:pPr>
        <w:pStyle w:val="Normal"/>
        <w:ind w:left="112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 Извјештај о раду Скупштинских комисија за период 01.01- 30.09.201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брађивач: Скупштинске комисије 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едлагачи: предсједници Скупштинскх комисија</w:t>
      </w:r>
    </w:p>
    <w:p>
      <w:pPr>
        <w:pStyle w:val="Normal"/>
        <w:ind w:firstLine="708"/>
        <w:rPr/>
      </w:pP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 Доношење одлуке о буџету општине Осмаци за 201</w:t>
      </w:r>
      <w:r>
        <w:rPr>
          <w:sz w:val="16"/>
          <w:szCs w:val="16"/>
        </w:rPr>
        <w:t>2</w:t>
      </w:r>
      <w:r>
        <w:rPr>
          <w:sz w:val="16"/>
          <w:szCs w:val="16"/>
          <w:lang w:val="sr-CS"/>
        </w:rPr>
        <w:t xml:space="preserve"> годину.</w:t>
      </w:r>
    </w:p>
    <w:p>
      <w:pPr>
        <w:pStyle w:val="Normal"/>
        <w:ind w:left="112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-Обрађивач: Одјељење за привреду, финансије и друштвене дјелатности</w:t>
      </w:r>
    </w:p>
    <w:p>
      <w:pPr>
        <w:pStyle w:val="Normal"/>
        <w:ind w:left="112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-Предлагач:Начелник општине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ab/>
        <w:t>6</w:t>
      </w:r>
      <w:r>
        <w:rPr>
          <w:sz w:val="16"/>
          <w:szCs w:val="16"/>
          <w:lang w:val="sr-CS"/>
        </w:rPr>
        <w:t>. Програм рада Начелника општине и општинске управе за 201</w:t>
      </w:r>
      <w:r>
        <w:rPr>
          <w:sz w:val="16"/>
          <w:szCs w:val="16"/>
        </w:rPr>
        <w:t>2</w:t>
      </w:r>
      <w:r>
        <w:rPr>
          <w:sz w:val="16"/>
          <w:szCs w:val="16"/>
          <w:lang w:val="sr-CS"/>
        </w:rPr>
        <w:t xml:space="preserve"> годину</w:t>
      </w:r>
    </w:p>
    <w:p>
      <w:pPr>
        <w:pStyle w:val="Normal"/>
        <w:ind w:left="112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 Обрађивач: Општинска управа</w:t>
      </w:r>
    </w:p>
    <w:p>
      <w:pPr>
        <w:pStyle w:val="Normal"/>
        <w:ind w:left="112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 Предлагач:Начелник општ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 Програм рада СО за 201</w:t>
      </w:r>
      <w:r>
        <w:rPr>
          <w:sz w:val="16"/>
          <w:szCs w:val="16"/>
        </w:rPr>
        <w:t>2</w:t>
      </w:r>
      <w:r>
        <w:rPr>
          <w:sz w:val="16"/>
          <w:szCs w:val="16"/>
          <w:lang w:val="sr-CS"/>
        </w:rPr>
        <w:t xml:space="preserve"> годин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</w:t>
      </w:r>
      <w:r>
        <w:rPr>
          <w:sz w:val="16"/>
          <w:szCs w:val="16"/>
          <w:lang w:val="sr-CS"/>
        </w:rPr>
        <w:t>-Обрађивач: Секретар С.О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</w:t>
      </w:r>
      <w:r>
        <w:rPr>
          <w:sz w:val="16"/>
          <w:szCs w:val="16"/>
          <w:lang w:val="sr-CS"/>
        </w:rPr>
        <w:t>-Предлагач:Предсједник СО-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</w:t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sr-CS"/>
        </w:rPr>
        <w:t>//- ДОСТАВА МАТЕРИЈАЛ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бавезују се сви носиоци активности, односно ображивачи и предлагачи 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атеријала да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о утврђеног рока доставе материјале и друга акта Скупштини, а уколико из било којих разлога нису у могућности да у предвиђеним роковима доставе материјале дужни су да о томе као и разлозима немогућности доставе материјала благовремено обавјестити секретара СО Осмаци. </w:t>
      </w:r>
    </w:p>
    <w:p>
      <w:pPr>
        <w:pStyle w:val="Normal"/>
        <w:ind w:left="1128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  <w:t xml:space="preserve">///-ИЗВРШЕЊЕ ПРОГРАМА </w:t>
      </w:r>
    </w:p>
    <w:p>
      <w:pPr>
        <w:pStyle w:val="Normal"/>
        <w:ind w:left="1128" w:hanging="0"/>
        <w:rPr>
          <w:sz w:val="16"/>
          <w:szCs w:val="16"/>
        </w:rPr>
      </w:pPr>
      <w:r>
        <w:rPr>
          <w:sz w:val="16"/>
          <w:szCs w:val="16"/>
          <w:lang w:val="sr-CS"/>
        </w:rPr>
        <w:t>О извршењу програма рада стара ће се Предсједник и секретар Скупштине општине и исти се овлашћују да</w:t>
      </w:r>
      <w:r>
        <w:rPr>
          <w:sz w:val="16"/>
          <w:szCs w:val="16"/>
        </w:rPr>
        <w:t xml:space="preserve"> у</w:t>
      </w:r>
      <w:r>
        <w:rPr>
          <w:sz w:val="16"/>
          <w:szCs w:val="16"/>
          <w:lang w:val="sr-CS"/>
        </w:rPr>
        <w:t xml:space="preserve"> изузетним случајевима могу одобрити промјену рокова за доставу материјала за сједнице С.О.</w:t>
      </w:r>
    </w:p>
    <w:p>
      <w:pPr>
        <w:pStyle w:val="Normal"/>
        <w:ind w:left="1128" w:hanging="0"/>
        <w:rPr>
          <w:sz w:val="16"/>
          <w:szCs w:val="16"/>
        </w:rPr>
      </w:pPr>
      <w:r>
        <w:rPr>
          <w:sz w:val="16"/>
          <w:szCs w:val="16"/>
          <w:lang w:val="sr-CS"/>
        </w:rPr>
        <w:t>Овај програм објавити у Сл.гласнику општине Осмаци.</w:t>
      </w:r>
    </w:p>
    <w:p>
      <w:pPr>
        <w:pStyle w:val="Normal"/>
        <w:ind w:left="1128" w:hanging="0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КУПШТИНА ОПШТИНЕ ОСМАЦИ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едсједник                                                                                                   Датум:21.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>.2010 година.                                                        Мехмедалија Имши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Na osnovu člana 30. stav 2.Zakona o budžetskom sistemu („Službeni glasnik Republike Srpske“,broj:54/08.126/08 i 92/09), člana 30.alineje 3 .Zakona o lokalnoj samoupravi („Službeni glasnik Republike Srpske“broj 101/04,42/05 i 118/05) i na osnovu člana 14.Statuta opštine Osmaci(„Službeni glasnik opštine Osmaci“broj:7/05), Skupština opštine Osmaci na sjednici održanoj 20.12.2010.godine donjela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D L U K 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USVAJANJU BUDŽETA OPŠTINE OSMACI ZA 2011.GOD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an 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kupština opštine Osmaci usvaja budžet  opštine Osmaci za 2011.godinu u iznosu od  1.026.500,00 KM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an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udžet opštine Osmaci za 2011.godinu sadrži ukupna sredstva od 1.026.500,00 KM,raspoređena z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tekuće rashode osim rashoda obračunskog karaktera...........................922.513,50 K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izdaci za nefinansijsku imovinu .............................................................93.986,50 KM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budžetsku rezervu....................................................................................10.000,00 K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an 3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hodi po izvorima i vrstama i raspored prihoda na osnovu bliže namjene,utvrđuju se u bilansu budžeta opštine Osmaci za 2011.godinu koji je sastavni dio ove Odluk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sz w:val="16"/>
          <w:szCs w:val="16"/>
        </w:rPr>
        <w:t>Član 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va odluka stupa na snagu danom donošenja i biće objavljena u službenom glasniku opštine Osmac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1-022-133</w:t>
      </w:r>
      <w:r>
        <w:rPr>
          <w:sz w:val="16"/>
          <w:szCs w:val="16"/>
        </w:rPr>
        <w:t>/10</w:t>
      </w:r>
      <w:r>
        <w:rPr>
          <w:sz w:val="16"/>
          <w:szCs w:val="16"/>
          <w:lang w:val="sr-CS"/>
        </w:rPr>
        <w:t xml:space="preserve">                                                      Датум:2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.12.20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годин</w:t>
      </w:r>
      <w:r>
        <w:rPr>
          <w:sz w:val="16"/>
          <w:szCs w:val="16"/>
        </w:rPr>
        <w:t>e</w:t>
      </w:r>
      <w:r>
        <w:rPr>
          <w:sz w:val="16"/>
          <w:szCs w:val="16"/>
          <w:lang w:val="sr-CS"/>
        </w:rPr>
        <w:t>.                     Мехмедалија Имширови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Na osnovu  člana 31.stava 2. Zakona o budžetskom sistemu (“</w:t>
      </w:r>
      <w:r>
        <w:rPr>
          <w:sz w:val="16"/>
          <w:szCs w:val="16"/>
        </w:rPr>
        <w:t>Službeni glasnik Republike Srpske“,broj:54/08,126/08 i 92/09, član 30. alineje 3.Zakona o lokalnoj samoupravi („Službeni glasnik Republike Srpske“,broj:101/04,42/05 i 118/05) i  na osnovu člana 14.Statuta opštine Osmaci („Službeni glasnik opštine Osmaci“; broj 7/05), Skupština opštine Osmaci na sjednici održanoj dana 20.12.2010.godine donjela j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LU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IZVRŠENJU BUDŽETA OPŠTINE OSMACI ZA 2011.GOD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OPŠTE ODREDB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an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vom Odlukom propisuje se način izvršenja budžeta opštine  Osmaci za 2011.godinu (u daljem tekstu:Budžet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ve Odluke koje se odnose na budžet moraju biti u skladu  sa ovom Odluk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Ova Odluka se odnosi na budžetske korisnike i primaoce grantova koji se u cijelosti ili djelimično finansiraju iz budže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an 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redstva budžeta iz člana 1.ove Odluke raspoređuju se u ukupnom iznosu od 1.026.500,00 KM od čega  1.016.500,00 KM  za tekuće i nefinsnsijske izdatke i 10.000,00 na budžetsku rezer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kupni budžetski izdaci moraju biti uravnoteženi sa ukupnim budžetskim sredstvi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rihodi budžeta utvrđeni su prema članu 8. i 10.Zakona o budžetskom sistemu Republike Srpsk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udžet se sastoji od bilansa budžetskih sredstava,te budžetskih izdatak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udžetski korisnici mogu shodno odredbama člana 10.zakona o budžetskom sistemu Republike Srpske koristiiti vlastite prihode u 100% izno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stvarena finansijska sredstv-primici za nefinansijsku imovinu realozovani javnom prodajom neizgrađenog građevinskog zemljišta u državnoj svojini u skladu sa Odlukom o načinu i uslovima javne prodaje neizgrađenog građevinskog zemljišta koristiće se za nefinansijsku imovi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udžetski izdaci su budžetski rashodi i ostali odlivi iz budže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udžetske rashode čine tekući izdaci:za bruto plate i naknade,robe i usluge,pomoći fizičkim i pravnim licima,transferi,grantovi i izdaci za nefinansijsku imovi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aredbodavac i odgovorna osoba za izvršenje Budžeta u cjelini je Načelnik opštine,Odjeljenje za privredu,finansije i društvene djelatnosti upravlja i kontroliše prilive i odlive novčanih sredstava prema usvojenom budžetu.Ovlašćene osobe( načelnici odjeljenja, nosioci aktivnost-programa ) pomoćni su izvršioci i odgovorni su za namjensku upotrebu sredstava budže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Korišćenje sredstava za tekuće pomoći i nefinansijska ulaganja može se vršiti po dobijanju  saglasnosti Načelnika opštine na plan utroška tih sredstava, a prije sprovođenja procedura propisanih Zakonom o nabavka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orisnici budžetskih sredstava dužni su sredstva utvrđena u Budžetu koristiti rukovodeći se načelima racionalnosti i štedn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Odjeljenje za privredu, finasije i društvene djelatnosti sačinjava kvartalni finansijski plan potrošnje u skladu sa procjenom ostvarenja priliva budžetskih sredsta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djeljenje za privredu,finasije i društvene djelatnosti izvještava potrošačke jedinice o visini budžetskih sredstava koja će im staviti na raspolaganje kvartalnim finansijskim planom najkasnije  10 dana prije početka kvarta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koliko se ukaže potreba za sezonskim korišćenjem sredstava, budžetskim korisnicima iz stava 2.ovoga člana dužni su pisanim zahtjevom tražiti izmjenu dostavljenog kvartalnog finansijskog plana i to najkasnije 3 dana prije početka kvarta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Ukupan iznos svih kvartalnih finansijskih planova potrošnje svakog budžetskog korisnika mora biti jednak iznosu usvojenog godišnjeg budžeta za  svakog budžetskog korisni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Za budžetske korisnike koji su u lokalnom trezoru plaćanje se vrši na osnovu obrazaca propisanih za trezorsko poslovanje,a koje dostavlja budžetskih korisnik.Podaci uneseni u obrazce za trezorsko poslovanje budžetskih korisnika moraju biti sačinjeni na osnovu vjerodostojnih knjigovodstvenih ispra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ravama se smatraj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obračunske liste plata i naknad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predračuni i ugovor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račun za nabavku sredstava,materijala,roba i uslug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odluke i rješenja nadležnih organa iz koji proističu finansijske obaveze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ostale finansijske ispra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a tačnost knjigovodstvenih isprava,interne kontrolne postupke kojima podliježu te isprave i za vjerodostojan unos isprave u glavnu i pomoćnu knjigu opštine odgovora budžetski korisni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Izuzetno,Načelnik opštine može na prijedlog Odjeljenja za privredu,finansije i društvene djelatnosti sredstva  raspoređena  Budžetom preraspoređivati u okviru budžetskih korisnika i  između budžetskih  korisnika i to do 5% ukupno  usvojenih sredstava budžetskih korisnika kojims se sredstva umanjuj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čelnik opštine je obavezan je  da tromjesečno izvještava Skupštinu opštine o izvršenoj preraspodjeli sredstava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1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ersapodjela sredstava u okviru budžetskih korisnika između tekući i nefinansijski izdataka se vrši na osnovu Zaključka Načlelnika opšt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e može se vršiti preraspodjela  sredstava sa materijalnih troškova na troškove ličnih priman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om 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aspored sredstava budžetske rezerve vrši se u skladu sa članom 42.Zakona o budžetskom sistemu Republike Srpsk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ačelnik opštine odlučuje o korištenju sredstava budžetske rezerve za podmirenje hitnih i nepredviđenih rashoda,koji se pojave tokom budžetske godine, a sredstva odobrena u skladu sa Odlukom o načinu korištenja sredstava budžetske rezer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EBNE ODREDB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splata plata i ostalih ličnih primanja budžetskih korisnika vrši se prenosom sredstava sa računa Jedinstvenog računa trezora opštine na tekuće račune zaposlenih u odgovarajućim ban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Budžetski korisnici su obavezni da pravilno obračunaju plate i druga neto lična primanja za sve zaposlene,obračunavaju poreze i doprinose za zaposlene i druga lic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Obaveze po osnovu ostalih izdataka Budžeta izmirivaće se po sledećim prioriteti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sredstva za poreze i doprinose na neto plate i ostala lična prim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sredstva za neto plat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sredstva za ostala lična prim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povrat javnih prihoda po osnovu akta nadležnih organ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sredstva za obaveze prema dobavljačima, za robu,materijal i usl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sredstva za obaveze prema dobavljačima za investicije i investiciona održava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sredstva za ostale obave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jeljenje za privredu,finasije i društvene djelatnosti dužno je utvrditi terminski mjesečni plan izvršenja obaveza iz stava 2.ovog čla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Budžetski korisnici dužni su da se u postupku nabavke roba,materijala i vršenja usluga pridržavaju odredaba Zakona o javnim nabavkama kao i procedura o obaveznoj primjeni modula nabavki propisanog Pravilnikom 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ceduri vođenja pomoćnih knjiga („Službeni glasnik Republike Srpske“ broj:59/05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16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ontrola namjenskog trošenja budžetskih sredstava,kao i  postupanja korisnika budžetskih sredstava prema odredbama ove Odluke vrši se prema odredbama Zakona o budžetskom sistemu Republike Srpske,  Odluke o formiranju interne kontrol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vi budžetski korisnici dužni su da u roku od 15 dana od dana nastanka promjene u svojoj organizaciji i statusu obavjesti Odjeljenje za privredu,finasije i društvene djelat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18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avilnike,upustva i instrukcije o sprovpđenju ove Odluke propisuje Načelnik opštine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1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 mjeri u kojoj su definicije ili odrdbe ove Odluke u sukobu sa drugim Odlukama opštine,odredbe iz ove Odluke imaće priritete nad odredbama drugih Odluka u stvarima koje se tiču izvršavanja Budžeta po svim stav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Ukoliko su drugim Odlukama propisani novčani izdaci iz Budžeta koji se razlikuju od planirani iznosa po ovoj Odluci ili Odluci o budžetu za 2011.godini obavezno se  primjenjuju odredbe i planirani iznosi predviđeni ovom Odlukom o Odlukom o budžetu za 2011.god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6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ačelnik opštine izvještava Skupštinu opštine o izvršenju budžeta polugodišnje i godišnje, a za tri i devet mjeseci daje  informaciju o izvršenju Budže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VRŠNE ODRED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va Odluka stupa na snagu narednog dana objavljivanja u („Službenom glasniku opštine Osmaci“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>SKUPŠTINA OPŠTINE OSMACI</w:t>
      </w:r>
    </w:p>
    <w:p>
      <w:pPr>
        <w:pStyle w:val="Normal"/>
        <w:rPr/>
      </w:pPr>
      <w:r>
        <w:rPr>
          <w:sz w:val="16"/>
          <w:szCs w:val="16"/>
        </w:rPr>
        <w:t>Broj,01-022</w:t>
      </w:r>
      <w:r>
        <w:rPr>
          <w:sz w:val="16"/>
          <w:szCs w:val="16"/>
          <w:lang w:val="sr-CS"/>
        </w:rPr>
        <w:t>-135</w:t>
      </w:r>
      <w:r>
        <w:rPr>
          <w:sz w:val="16"/>
          <w:szCs w:val="16"/>
        </w:rPr>
        <w:t xml:space="preserve">/10                                          Predsjednik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Osmaci,                                           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Imširović  Mehmedalij</w:t>
      </w:r>
      <w:r>
        <w:rPr>
          <w:sz w:val="16"/>
          <w:szCs w:val="16"/>
          <w:lang w:val="sr-CS"/>
        </w:rPr>
        <w:t>а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</w:rPr>
        <w:t>Datum:23.12.2010.godine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Na osnovu člana 30. stav 2.Zakona o budžetskom sistemu („Službeni glasnik Republike Srpske“,broj:54/08.126/08 i 92/09), člana 30.alineje 3 .Zakona o lokalnoj samoupravi („Službeni glasnik Republike Srpske“broj 101/04,42/05 i 118/05) i na osnovu člana 14.Statuta opštine Osmaci(„Službeni glasnik opštine Osmaci“broj:7/05), Skupština opštine Osmaci na sjednici održanoj 20.12.2010.godine donjela je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ДЛУКУ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 УСВАЈАЊУ  РЕБАЛАНСА БУЏЕТА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Е ОСМАЦИ ЗА 2011.ГОДИН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сваја се ребаланс буџета општине Осмаци за за 2011.годин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ставни дио ове одлуке је табеларни приказ ребаланса за 2010.годин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х 3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Одлука ступа на снагу даном доношења и бић објављена у ,,Службеном гласнику општине Осмаци''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/>
      </w:pPr>
      <w:r>
        <w:rPr>
          <w:sz w:val="16"/>
          <w:szCs w:val="16"/>
          <w:lang w:val="sr-Latn-CS"/>
        </w:rPr>
        <w:t xml:space="preserve">   </w:t>
      </w:r>
      <w:r>
        <w:rPr>
          <w:sz w:val="16"/>
          <w:szCs w:val="16"/>
        </w:rPr>
        <w:t xml:space="preserve">На основу члана 29. Закона о уређењу простора (''Службени  гласник Републике Српске'', број: 101/04, 42/05 и 118/05) и члана 53. Статута општине Осмаци (''Службени гласник општине Осмаци'', бр. 7/05), Скупштина општине Осмаци ,  на својој сједници одржаној дана 20.12.2010 године, д о н о с 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Д  Л  У  К  У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усвајању  регулационог плана за  уже подручје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''Центар'' Осмац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1-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Усваја се Регулациони план за уже подручје ''Центар'' Осмац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Границе простора који је обухваћен Регулационим планом прецизније су одређене у графичком приказу регулационог план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2-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Елаборат Регулационог плана састоји се од текстуалног и графичког дијел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кстуални дио садржи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А. Уводно образложењ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Б. Стање организације, уређења и коришћења простор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В. Потребе, могућности и циљеви организације, уређења и коришћења простор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Г. План организације, уређења и коришћења простор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Д. Одредбе и смјернице за провођење регулационог пла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Графички дио садржи следеће карте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1.    Геодетска подлога</w:t>
        <w:tab/>
        <w:tab/>
        <w:tab/>
        <w:tab/>
        <w:tab/>
        <w:tab/>
        <w:t>Р=1:10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1.1. Валоризација постојећег грађевинског фонда</w:t>
        <w:tab/>
        <w:tab/>
        <w:t>Р=1:10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 xml:space="preserve">       (намјена и спратност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1.2. Валоризација постојећег грађевинског фонда</w:t>
        <w:tab/>
        <w:tab/>
        <w:t>Р=1:10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 xml:space="preserve">       (бонитет објекта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1.3. План рушења</w:t>
        <w:tab/>
        <w:tab/>
        <w:tab/>
        <w:tab/>
        <w:tab/>
        <w:tab/>
        <w:tab/>
        <w:t>Р=1:10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2.    Извод из Нацрта Просторног плана општине Осмац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 xml:space="preserve">       2001-2015 из 2003. (намјена површина)</w:t>
        <w:tab/>
        <w:tab/>
        <w:tab/>
        <w:t>Р=1:10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3.    Инжињерскоеколошка карта</w:t>
        <w:tab/>
        <w:tab/>
        <w:tab/>
        <w:tab/>
        <w:tab/>
        <w:t>Р=1:10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4.    Оцјена природних и створених услова</w:t>
        <w:tab/>
        <w:tab/>
        <w:tab/>
        <w:t>Р=1:10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5.    План просторне организације</w:t>
        <w:tab/>
        <w:tab/>
        <w:tab/>
        <w:tab/>
        <w:t>Р=1:10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6.    План саобраћаја и нивелације</w:t>
        <w:tab/>
        <w:tab/>
        <w:tab/>
        <w:tab/>
        <w:t>Р=1:10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7.    План инфраструктуре-хидротехника</w:t>
        <w:tab/>
        <w:tab/>
        <w:tab/>
        <w:t>Р=1:10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8.    План инфраструктуре-електроенергетика и</w:t>
      </w:r>
    </w:p>
    <w:p>
      <w:pPr>
        <w:pStyle w:val="TextBody"/>
        <w:tabs>
          <w:tab w:val="clear" w:pos="708"/>
          <w:tab w:val="left" w:pos="5685" w:leader="none"/>
        </w:tabs>
        <w:rPr/>
      </w:pPr>
      <w:r>
        <w:rPr>
          <w:sz w:val="16"/>
          <w:szCs w:val="16"/>
        </w:rPr>
        <w:tab/>
        <w:t xml:space="preserve">       телекомуникације</w:t>
        <w:tab/>
        <w:tab/>
        <w:tab/>
        <w:tab/>
        <w:t>Р=1:100</w:t>
        <w:tab/>
        <w:t>9.    Синтезни план инфраструктуре</w:t>
        <w:tab/>
        <w:tab/>
        <w:tab/>
        <w:tab/>
        <w:t>Р=1:1000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10.  План уређења зелених површина</w:t>
        <w:tab/>
        <w:tab/>
        <w:tab/>
        <w:tab/>
        <w:t>Р=1:1000</w:t>
        <w:tab/>
        <w:t>11.  План грађевинских и регулационих линија</w:t>
        <w:tab/>
        <w:tab/>
        <w:tab/>
        <w:t>Р=1:1000</w:t>
        <w:tab/>
        <w:t xml:space="preserve">12.1.План парцелације-површине и бројеви парцела        </w:t>
        <w:tab/>
        <w:t>Р=1.1000</w:t>
        <w:tab/>
        <w:t>12.2.План парцелације-ломне тачке и фронтови</w:t>
        <w:tab/>
        <w:t xml:space="preserve">        линија парцела</w:t>
        <w:tab/>
        <w:tab/>
        <w:tab/>
        <w:tab/>
        <w:t>Р=1:1</w:t>
      </w:r>
    </w:p>
    <w:p>
      <w:pPr>
        <w:pStyle w:val="TextBody"/>
        <w:tabs>
          <w:tab w:val="clear" w:pos="708"/>
          <w:tab w:val="left" w:pos="56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Елаборат Регулационог плана, израђен је од стране Г.П. ''Обнова'' д.о.о. Шамац у мјесецу Октобру 2010. године, прилог је и саставни дио ове одлуке. 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  <w:t>Донешени Регулациони план је основа да се обухваћени простор приведе намјени која ће задовољити препознате тенденције развоја предметног простора.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  <w:t>Регулациони план се излаже на стални јавни увид код општинског органа управе надлежног за послове просторног уређења.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6-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  <w:t>О провођењу ове одлуке стараће се орган из тачке 5.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7-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  <w:t>Ступањем на снагу ове одлуке престају да важе раније донесени просторно-плански документи проведбеног карактера , у дијелу у којем нису у сагласности са Регулационим планом.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  <w:t>Ова одлука ступа на снагу осмог дана по објављивању у ''Службеном гласнику општине Осмаци''.</w:t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1-022-137/10 године.                           предсјед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24.12.201године.                      Мехмедалија Имшировић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a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30</w:t>
      </w:r>
      <w:r>
        <w:rPr>
          <w:sz w:val="16"/>
          <w:szCs w:val="16"/>
          <w:lang w:val="sr-CS"/>
        </w:rPr>
        <w:t>. Став 1. Алинеја 2. Закона о локалној самоуправи Републике Српске (,,Службени гласник РС'', број: 101/04, 42/05 и 118/05), 31. Статута општине Осмаци (,,Службени гласник општине Осмаци'', број: 7/05) и члана 103. Пословника о раду Скупштине општине Осмаци (,,Службени гласник општине Осмаци'', број: 7/05), Скупштина општине Осмаци на сједници одржаној дана 20.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2.2010 године  д о н о с и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ом одлуком усваја се повећање средстава на позицији ,,средства за финансирање ватрогасног друштва''у износу од 2.000.ооКМ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ваћање извршити како слиједи: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Са позициј</w:t>
      </w:r>
      <w:r>
        <w:rPr>
          <w:sz w:val="16"/>
          <w:szCs w:val="16"/>
        </w:rPr>
        <w:t>e</w:t>
      </w:r>
      <w:r>
        <w:rPr>
          <w:sz w:val="16"/>
          <w:szCs w:val="16"/>
          <w:lang w:val="sr-CS"/>
        </w:rPr>
        <w:t xml:space="preserve"> реконструкције путева и мостова''економски код бр:821612,средства у износу од 4.000.оо КМ реалоцирати на позицију ,,средства за финансирање ватрогасног друштва''економски код 614322. у износу од 2.000.оо КМ и материјал за одржавање путева  економски код 613714 у износу од 2.000.оо Км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е одлуке задужује се одјељење за привреду,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 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 и биће објављена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</w:t>
      </w:r>
      <w:r>
        <w:rPr>
          <w:sz w:val="16"/>
          <w:szCs w:val="16"/>
        </w:rPr>
        <w:t>:01-022</w:t>
      </w:r>
      <w:r>
        <w:rPr>
          <w:sz w:val="16"/>
          <w:szCs w:val="16"/>
          <w:lang w:val="sr-CS"/>
        </w:rPr>
        <w:t>___</w:t>
      </w:r>
      <w:r>
        <w:rPr>
          <w:sz w:val="16"/>
          <w:szCs w:val="16"/>
        </w:rPr>
        <w:t>/10</w:t>
      </w:r>
      <w:r>
        <w:rPr>
          <w:sz w:val="16"/>
          <w:szCs w:val="16"/>
          <w:lang w:val="sr-CS"/>
        </w:rPr>
        <w:t xml:space="preserve">                                       предсједник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Датум:22.12.201годинe                 Мехмедалија Имшировић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 Д Л У К </w:t>
      </w:r>
      <w:r>
        <w:rPr>
          <w:sz w:val="16"/>
          <w:szCs w:val="16"/>
        </w:rPr>
        <w:t>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набавц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потребе Општинске административне службе Осмаци, одобрава се набавка канцеларијског материјала у укупној вриједности од 566,40 К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Набавку из члана 1. ове Одлуке извршити код ТР „Књижара Бане“ Зворни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оју набавке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ва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</w:t>
      </w:r>
      <w:r>
        <w:rPr>
          <w:sz w:val="16"/>
          <w:szCs w:val="16"/>
        </w:rPr>
        <w:t>A</w:t>
      </w:r>
      <w:r>
        <w:rPr>
          <w:sz w:val="16"/>
          <w:szCs w:val="16"/>
          <w:lang w:val="sr-CS"/>
        </w:rPr>
        <w:t>ОСМАЦИ                                            НАЧЕЛНИК ОПШТИНЕ ОСМАЦ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ВД ЗАМЈЕНИК НАЧЕЛНИКА                                                                                            </w:t>
      </w: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204</w:t>
      </w:r>
      <w:r>
        <w:rPr>
          <w:sz w:val="16"/>
          <w:szCs w:val="16"/>
          <w:lang w:val="sr-CS"/>
        </w:rPr>
        <w:t>/10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</w:rPr>
        <w:t>Славко Бодирогић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09.11.2010.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набавци новогодишњих пакетића и рекламног материјал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обрава се набавка новогодишњих пакетића за дјецу радника ОАС-а Осмаци и одборника СО-е Осмаци, узраста до 15 година старости, и набавка рекламног материјала, како слиједи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идни календари 200 ком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тони календари 50 ком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хемијске оловке 200 ком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паљачи 200 ком и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оковници 100 ком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набавке задужује се Организациони одбор за прославу новогодишњих празни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Средства за набвку робе из члана 1. ове Одлуке књижити на конта 613997 и 613999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в.д.замјеник нацелник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</w:t>
      </w:r>
      <w:r>
        <w:rPr>
          <w:sz w:val="16"/>
          <w:szCs w:val="16"/>
          <w:lang w:val="sr-CS"/>
        </w:rPr>
        <w:t>Славко Бодирог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20-244/10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3.12.2010.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</w:rPr>
        <w:t>испла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обрава се исплата средстава у корист д.о.о. „Елмакс-З“ Зворник у износу од 3.000,00 КМ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Исплату извршити са жиро-рачуна број:555-006-05003453-18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в.д.замјеник нацелник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</w:t>
      </w:r>
      <w:r>
        <w:rPr>
          <w:sz w:val="16"/>
          <w:szCs w:val="16"/>
          <w:lang w:val="sr-CS"/>
        </w:rPr>
        <w:t>Славко Бодирог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20-251/10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6.12.2010.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/>
      </w:pPr>
      <w:r>
        <w:rPr/>
        <w:t>На основу члана 72. став 3. Закона о локалној самоуправи («Службени гласник Републике Српске», број: 101/04, 42/05 и 118/05) и члана 54. Статута општине Осмаци («Службени гласник општине Осмаци», број: 7/05), Начелник општине Осмаци,            д о н о с 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МЕНОВАЊУ КОМИСИЈЕ ЗА ПОПИС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TextBody"/>
        <w:rPr>
          <w:sz w:val="16"/>
          <w:szCs w:val="16"/>
        </w:rPr>
      </w:pPr>
      <w:r>
        <w:rPr/>
        <w:tab/>
        <w:t>Именује се Комисија за попис имовине општине Осмаци, и то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Јакшић Радо, предсједник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ехановић Исмет, члан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укићевић Миладин, члан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Тришић Љиљана, замјеник предсједника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икић Жељко, замјеник члана и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имић Славко, замјеник чла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Задатак комисије је да изврши попис имовине општине Осмаци на дан 31.12.2010. године, која се састоји од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сновних средстав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нвентар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емљишт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грађевинских објекат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ртних средстава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веза и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траживања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о рјешење ступа на снагу даном доношења, а објавит ће се у «Службеном гласнику општине Осмаци»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ЧЕЛНИК ОПШТИНЕ ОСМАЦИ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Број:02-020-265/10                                  в.д.замјеник нацелника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31.12.2010. године                              Љубо Пет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обрава се исплата средстава у износу од 5.892,55 КМ на име трошкова референдума спроведеног за опозив Начелника општине Осмац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ва из члана 1. овог закључка исплатити према испостављеним рачунима број:322/20 и 82/10 и Списковима за рад Комисије, Бирачких одбора и канцеларија за закуп простора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ОСМАЦИ                                            НАЧЕЛНИК ОПШТИНЕ ОСМАЦИ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263/10                          в.д.замјеник начелник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12.2010.године.                     Љубо Пет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4. став 4. Закона о министарским, владиним и другим именовањима Републике Српске („</w:t>
      </w:r>
      <w:r>
        <w:rPr>
          <w:sz w:val="16"/>
          <w:szCs w:val="16"/>
          <w:lang w:val="sr-CS"/>
        </w:rPr>
        <w:t>Службени гласник Републике Српске“, број:41/03), члана 72. став 3. Закона о локалној самоуправи („Службени гласник Републике Српске“, број:101/04, 42/05 и 118/05) и члана 54. Статута општине Осмаци („Службени гласник општине Осмаци“, број:7/05), Начелник општине Осмаци,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МЕНОВАЊУ САВЈЕТНИК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Бодирогић Славко син Блашке из Ракина Брда, општина Осмаци, прима се у радни однос у Општинску административну службу Осмаци на мандатни период вршиоца дужности замјеника начелника општине Осмаци, почев од 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>.12.2010.године, и распоређује на радно мјесто савјетника за привред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вријеме трајања радног односа именованом се одређује плата у паушалном износу од 600,00 КМ мјесечно. Осим плате именованом припадају и све остале принадлежности из радног односа као и свим запосленим радницима ОАС-а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о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  в.д.замјеник начелник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</w:t>
      </w:r>
      <w:r>
        <w:rPr>
          <w:sz w:val="16"/>
          <w:szCs w:val="16"/>
          <w:lang w:val="sr-CS"/>
        </w:rPr>
        <w:t>Љубо Петровић</w:t>
      </w:r>
      <w:r>
        <w:rPr>
          <w:sz w:val="16"/>
          <w:szCs w:val="16"/>
        </w:rPr>
        <w:t xml:space="preserve"> дипл. 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111-20/10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1.12.2010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4. став 4. Закона о министарским, владиним и другим именовањима Републике Српске („</w:t>
      </w:r>
      <w:r>
        <w:rPr>
          <w:sz w:val="16"/>
          <w:szCs w:val="16"/>
          <w:lang w:val="sr-CS"/>
        </w:rPr>
        <w:t>Службени гласник Републике Српске“, број:41/03), члана 72. став 3. Закона о локалној самоуправи („Службени гласник Републике Српске“, број:101/04, 42/05 и 118/05) и члана 54. Статута општине Осмаци („Службени гласник општине Осмаци“, број:7/05), Начелник општине Осмаци,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МЕНОВАЊУ САВЈЕТНИК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>Ерић Ненад</w:t>
      </w:r>
      <w:r>
        <w:rPr>
          <w:sz w:val="16"/>
          <w:szCs w:val="16"/>
          <w:lang w:val="sr-CS"/>
        </w:rPr>
        <w:t xml:space="preserve"> син С</w:t>
      </w:r>
      <w:r>
        <w:rPr>
          <w:sz w:val="16"/>
          <w:szCs w:val="16"/>
        </w:rPr>
        <w:t>аве</w:t>
      </w:r>
      <w:r>
        <w:rPr>
          <w:sz w:val="16"/>
          <w:szCs w:val="16"/>
          <w:lang w:val="sr-CS"/>
        </w:rPr>
        <w:t xml:space="preserve"> из Осмака, општина Осмаци, прима се у радни однос у Општинску административну службу Осмаци на мандатни период вршиоца дужности замјеника начелника општине Осмаци, почев од 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>.12.2010.године, и распоређује на радно мјесто савјетника за стратешки развој општ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вријеме трајања радног односа именованом се одређује плата у паушалном износу од 600,00 КМ мјесечно. Осим плате именованом припадају и све остале принадлежности из радног односа као и свим запосленим радницима ОАС-а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о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в.д.замјеник нацелник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 </w:t>
      </w:r>
      <w:r>
        <w:rPr>
          <w:sz w:val="16"/>
          <w:szCs w:val="16"/>
          <w:lang w:val="sr-CS"/>
        </w:rPr>
        <w:t>Љубо Пет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111-21/10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1.12.2010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МЕНОВАЊУ ОРГАНИЗАЦИОНОГ ОДБОР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Именује се </w:t>
      </w:r>
      <w:r>
        <w:rPr>
          <w:sz w:val="16"/>
          <w:szCs w:val="16"/>
        </w:rPr>
        <w:t xml:space="preserve">Организациони одбор за прославу новогодишњих празника </w:t>
      </w:r>
      <w:r>
        <w:rPr>
          <w:sz w:val="16"/>
          <w:szCs w:val="16"/>
          <w:lang w:val="sr-CS"/>
        </w:rPr>
        <w:t>у дане 30.12. и 31.12.2010.године,</w:t>
      </w:r>
      <w:r>
        <w:rPr>
          <w:sz w:val="16"/>
          <w:szCs w:val="16"/>
        </w:rPr>
        <w:t xml:space="preserve"> и 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Бодирогић Славко</w:t>
      </w:r>
      <w:r>
        <w:rPr>
          <w:sz w:val="16"/>
          <w:szCs w:val="16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Имшировић Мехмедалија</w:t>
      </w:r>
      <w:r>
        <w:rPr>
          <w:sz w:val="16"/>
          <w:szCs w:val="16"/>
          <w:lang w:val="sr-CS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Гордељевић Далимирка</w:t>
      </w:r>
      <w:r>
        <w:rPr>
          <w:sz w:val="16"/>
          <w:szCs w:val="16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Капур Владо и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Јакшић Радо.</w:t>
      </w:r>
    </w:p>
    <w:p>
      <w:pPr>
        <w:pStyle w:val="Normal"/>
        <w:ind w:left="70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датак Организационог одбора је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сачини списак званица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изврши набавку потребне робе за организацију прославе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уговори ресторан у коме ће се организовати прослава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изврши набавку рекламног материјала и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 изврши набавку новогодишњих пакетић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Дана 30.12.2010.године прослава ће се организовати за раднике ОАС-а Осмаци у уговореном ресторану, а на дан 31.12.2010.године прослава ће се организовати у сали СО-е Осмаци за одбронике СО-е Осмаци и званице од значаја за Општ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Трошкове организације књижити 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онта 613997 и 61399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Član 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Ов</w:t>
      </w:r>
      <w:r>
        <w:rPr>
          <w:sz w:val="16"/>
          <w:szCs w:val="16"/>
        </w:rPr>
        <w:t>o</w:t>
      </w:r>
      <w:r>
        <w:rPr>
          <w:sz w:val="16"/>
          <w:szCs w:val="16"/>
          <w:lang w:val="sr-CS"/>
        </w:rPr>
        <w:t xml:space="preserve">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в.д.замјеник нацелник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  </w:t>
      </w:r>
      <w:r>
        <w:rPr>
          <w:sz w:val="16"/>
          <w:szCs w:val="16"/>
          <w:lang w:val="sr-CS"/>
        </w:rPr>
        <w:t>Славко Бодирог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245/1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13</w:t>
      </w:r>
      <w:r>
        <w:rPr>
          <w:sz w:val="16"/>
          <w:szCs w:val="16"/>
          <w:lang w:val="sr-CS"/>
        </w:rPr>
        <w:t>.12.2010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4. став 4. Закона о министарским, владиним и другим именовањима Републике Српске („</w:t>
      </w:r>
      <w:r>
        <w:rPr>
          <w:sz w:val="16"/>
          <w:szCs w:val="16"/>
          <w:lang w:val="sr-CS"/>
        </w:rPr>
        <w:t>Службени гласник Републике Српске“, број:41/03), члана 72. став 3. Закона о локалној самоуправи („Службени гласник Републике Српске“, број:101/04, 42/05 и 118/05) и члана 54. Статута општине Осмаци („Службени гласник општине Осмаци“, број:7/05), Начелник општине Осмаци,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МЕНОВАЊУ САВЈЕТНИК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Бодирогић Давор син Сретена из Осмака, општина Осмаци, прима се у радни однос у Општинску административну службу Осмаци на мандатни период вршиоца дужности замјеника начелника општине Осмаци, почев од 07.12.2010.године, и распоређује на радно мјесто савјетника за питања спорт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вријеме трајања радног односа именованом се одређује плата у паушалном износу од 600,00 КМ мјесечно. Осим плате именованом припадају и све остале принадлежности из радног односа као и свим запосленим радницима ОАС-а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о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в.д.замјеник нацелник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</w:t>
      </w:r>
      <w:r>
        <w:rPr>
          <w:sz w:val="16"/>
          <w:szCs w:val="16"/>
          <w:lang w:val="sr-CS"/>
        </w:rPr>
        <w:t>Славко Бодирог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111-19/10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06.12.2010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МЕНОВАЊУ КОМИСИЈЕ ЗА ПРИМОПРЕДАЈУ ДУЖ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ВРШИОЦА ДУЖНОСТИ ЗАМЈЕНИКА НАЧЕЛНИКА ОПШТИНЕ ОСМА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Именује се Комисија за примопредају дужности в.д. замјеника начелника општине Осмаци, и то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Јањић Јурош, предсједник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Гордељевић Далимирка, члан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њић Милена, члан и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одирогић Сретен, члан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Примопредаја дужности ће се обавити дана 22.12.2010.године у канцеларији Начелника општине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вд.замјеник начелник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</w:t>
      </w:r>
      <w:r>
        <w:rPr>
          <w:sz w:val="16"/>
          <w:szCs w:val="16"/>
          <w:lang w:val="sr-CS"/>
        </w:rPr>
        <w:t>Љубо Пет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261/10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2.12.2010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обрава се исплата средстава у корист СР Пржионица кафе „Сале“ Каракај-Зворник, у износу од 109,98 КМ на име испоручене кафе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Р  е  п  у  б  л  и  к  а    С  р  п  с  к  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в.д.замјеник нацелник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</w:t>
      </w:r>
      <w:r>
        <w:rPr>
          <w:sz w:val="16"/>
          <w:szCs w:val="16"/>
          <w:lang w:val="sr-CS"/>
        </w:rPr>
        <w:t>Љубо Пет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260/10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1.12.2010.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>8</w:t>
    </w:r>
    <w:r>
      <w:rPr>
        <w:sz w:val="16"/>
        <w:szCs w:val="16"/>
        <w:u w:val="single"/>
        <w:lang w:val="sr-CS"/>
      </w:rPr>
      <w:t xml:space="preserve">                                              ___                     Службени гласник општине Осмаци                                                      Сриједа 17.11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sr-CS"/>
      </w:rPr>
    </w:pPr>
    <w:r>
      <w:rPr>
        <w:sz w:val="44"/>
        <w:szCs w:val="44"/>
        <w:lang w:val="sr-CS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</w:rPr>
            <w:t>Општина Осмаци         број:8/</w:t>
          </w:r>
          <w:r>
            <w:rPr>
              <w:sz w:val="18"/>
              <w:szCs w:val="18"/>
              <w:lang w:val="sr-CS"/>
            </w:rPr>
            <w:t>10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  <w:lang w:val="sr-CS"/>
            </w:rPr>
            <w:t>7.Новембар 2010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/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;Century Gothic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0:00Z</dcterms:created>
  <dc:creator>Administrator</dc:creator>
  <dc:description/>
  <cp:keywords/>
  <dc:language>en-US</dc:language>
  <cp:lastModifiedBy>Administrator</cp:lastModifiedBy>
  <cp:lastPrinted>2010-11-22T13:07:00Z</cp:lastPrinted>
  <dcterms:modified xsi:type="dcterms:W3CDTF">2011-01-04T09:13:00Z</dcterms:modified>
  <cp:revision>5</cp:revision>
  <dc:subject/>
  <dc:title>Службени гласник </dc:title>
</cp:coreProperties>
</file>